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8450" cy="954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и Общего родительского собра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задачами Общего родительского собрания являю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ая работа родительской общественности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 по реализации государственной, областной, городской политики в области дошкольного образ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динение усилий родительской общественности и педагогического коллекти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 для создания оптимальных условий образования, воспитания, оздоровления и развития воспитанник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е обсуждение основных направлений разви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й, требующих учета мнения обеих сторон по различным вопросам деятельност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ского са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Общего родительского собрания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одительское собрание Детского сад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 из своего состава родительский комитет Детского са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ся с уставом и другими локальными актами Детского сада, касающимися взаимодействия с родительской общественностью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основные направления образовательной, оздоровительной и воспитательной деятельности в Детском саду, вносит предложения по их совершенствован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ся с содержанием, формами и методами образовательного процесса, планирования педагогической деятельности Детского сад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ами администрации Детского сада, педагогических и медицинских работников о состоянии здоровья детей, ходе реализации образовательных и воспитательных программ, оздоровительных мероприятий, коррекционной работе, результатах готовности детей к школьному обучению, итогах учебного года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 предложения по совершенствованию педагогического процесса в Детском саду (группе)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ует в планировании совместных с родителями (законными представителями) детей мероприятий в Детском саду (групповых родительских собраний, родительских клубов, Дней открытых дверей, общесадовских праздников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Общего родительского собрания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Общее родительское собрание имеет прав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ть родительский комит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ть у родительского комитет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 выполнения и (или) контроля выполнения его реш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аждый член Общего родительского собрания имеет право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носить на обсуждение родительским собранием вопросы, входящие в его компетенцию. В случае отказа, потребова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суждения</w:t>
      </w:r>
      <w:r>
        <w:rPr>
          <w:rFonts w:cs="Times New Roman" w:ascii="Times New Roman" w:hAnsi="Times New Roman"/>
          <w:sz w:val="28"/>
          <w:szCs w:val="28"/>
        </w:rPr>
        <w:t xml:space="preserve"> вопроса, если это предложение поддержит не менее одной трети членов собр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гласии с решением родительского собрания высказать свое аргументированное мнение, которое заносится в протоко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управления Общим родительским собранием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остав Общего родительского собрания входят все родители (законные представители) детей, посещающих Детский с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одительское собрание избирает из своего состава родительский комитет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Для ведения заседаний Общее родительское собрание из своего состава выбирает председателя (как правило, это председатель родительского комитета Детского сада) и секретаря сроком на один учебный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На заседание Общего родительского собрания могут приглашаться педагогические, медицинские и другие работники Детского сада, представители общественных организаций,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Общее родительское собрание ведет заведующий Детского сада совместно с председателем родительского комитета Детского 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Председатель Общего родительского собрани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председателями родительских комитетов групп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посещаемость Общего родительского собр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 с заведующи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 организует подготовку и проведение Общего родительского собрания, определяет повестку дн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ует с председателями родительских комитетов групп по вопросам выполнения решений собр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Общее родительское собрание работает по плану, который является частью годового плана рабо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Общее родительское собрание проводится не реже 2 раз в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 Заседания Общего родительского собрания правомочны, если на них присутствует не менее половины всех родителей (законных представителей) воспитанни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Решение Общего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Организацию выполнения решений Общего родительского собрания осуществляет родительский комит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 совместно с заведующи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2. 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родительскому собранию на следующем засед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Общего родительского собрания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одительское собрание несет ответственность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выполнение закрепленных за ним задач и функц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инимаемых решений законодательству Российской Федерации, федеральным, региональным нормативным правовым актам и локальным акт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лопроизводство Общего родительского собрания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Заседания Общего родительского собрания оформляются протокол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 .Протоколы подписываются председателем и секретарем Общего родительского собр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Нумерация протоколов ведется от начала учебного го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Книга протоколов Общего родительского собрания хранится в делах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ского сада</w:t>
      </w:r>
      <w:r>
        <w:rPr>
          <w:rFonts w:cs="Times New Roman" w:ascii="Times New Roman" w:hAnsi="Times New Roman"/>
          <w:sz w:val="28"/>
          <w:szCs w:val="28"/>
        </w:rPr>
        <w:t xml:space="preserve"> и передается по ак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5:00Z</dcterms:created>
  <dc:creator>Admin</dc:creator>
  <dc:description/>
  <cp:keywords/>
  <dc:language>en-US</dc:language>
  <cp:lastModifiedBy>RePack by Diakov</cp:lastModifiedBy>
  <cp:lastPrinted>2018-01-18T10:48:00Z</cp:lastPrinted>
  <dcterms:modified xsi:type="dcterms:W3CDTF">2018-02-12T07:51:00Z</dcterms:modified>
  <cp:revision>21</cp:revision>
  <dc:subject/>
  <dc:title/>
</cp:coreProperties>
</file>